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vni poziv za predlaganje javnih potreba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 kulturi Varaždinske županije za 2026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ZJAVA O PARTNERSTV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nerstvo je dogovorni odnos između najmanje dviju strana, a podrazumijeva podjelu zajedničkih odgovornosti u provedbi programa/projekta koji ima financijsku potporu Varaždinske županije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tpisnici Izjave o partnerstvu trebaju biti suglasni s načelima dobre prakse u partnerstvu, upućeni u tekst Javnog poziva, Uputa za predlagatelje kao i tekst prijave na Javni poziv za predlaganje javnih potreba u kulturi Varaždinske županije za 2026. godinu te svi partneri moraju jasno razumjeti svoju ulogu u predloženom programu/projekt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om izjavom partner ovlašćuje predlagatelja da s Varaždinskom županijom sklopi ugovor o financijskoj potpori za predloženi program/projekt s dogovorenim i predloženim aktivnostima partner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lagatelj programa/projekta mora redovito razmjenjivati informacije s partnerom te zajednički donositi odluke vezane uz provedbu programa/projekt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i partneri trebaju biti suglasni o načinu prezentacije programa/projekta u javnosti i aktivno sudjelovati u promociji programskih/projektnih aktivnost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govornost za provedbu programa/projekta te izvješćivanje je na predlagatelj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DLAGATELJ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predlagatelj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a ovlaštena za zastupanj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TNER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partner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a ovlaštena za zastupanj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lopili s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JAVU O PARTNERSTV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ajedničkom radu na provođenju programa/projekta pod nazivom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jesto i datum: </w:t>
      </w:r>
    </w:p>
    <w:sectPr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3:00Z</dcterms:created>
  <dc:creator>Miroslav Krznar</dc:creator>
  <dc:description/>
  <cp:keywords/>
  <dc:language>en-US</dc:language>
  <cp:lastModifiedBy>Sandra Malenica</cp:lastModifiedBy>
  <dcterms:modified xsi:type="dcterms:W3CDTF">2025-09-30T06:03:00Z</dcterms:modified>
  <cp:revision>3</cp:revision>
  <dc:subject/>
  <dc:title/>
</cp:coreProperties>
</file>