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sklađivanje proizvoda i usluga s potrebama tržišta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predračuna i/ili računa s dokazom o izvršenom plaćanju računa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7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sanja.sinko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5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38:00Z</dcterms:modified>
  <cp:revision>8</cp:revision>
  <dc:subject/>
  <dc:title/>
</cp:coreProperties>
</file>