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bava novih ili modernizacija postojećih plastenika ili staklenika 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OG GOSPODARSTV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OG GOSPODARSTV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4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EUR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 o potporama male vrijednosti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olba sa kratkim opisom poljoprivrednog gospodarstva i opisom ulaganj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eslika računa (s dokazom o izvršenom plaćanju računa), i/ili predračuna za nabavu i postavljanje novih ili modernizacija postojećih plastenika ili staklenika 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</w:rPr>
        <w:t>Kopiju rješenja o upisu u Upisnik poljoprivrednih gospodarstava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</w:rPr>
        <w:t>Potvrdu o poreznom statusu (Porezna uprava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: 042/390-580; 390-577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sanja.sinko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tanja.banfic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7:00Z</dcterms:created>
  <dc:creator>Korisnik</dc:creator>
  <dc:description/>
  <cp:keywords/>
  <dc:language>en-US</dc:language>
  <cp:lastModifiedBy>Jasna Vresk</cp:lastModifiedBy>
  <cp:lastPrinted>2015-03-18T09:22:00Z</cp:lastPrinted>
  <dcterms:modified xsi:type="dcterms:W3CDTF">2024-02-01T11:44:00Z</dcterms:modified>
  <cp:revision>9</cp:revision>
  <dc:subject/>
  <dc:title/>
</cp:coreProperties>
</file>