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ava i postavljanje sustava za zaštitu od tuč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(s dokazom o izvršenom plaćanju računa), i/ili predračuna za nabavu i postavljanje sustava za zaštitu od tuče 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82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7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40:00Z</dcterms:modified>
  <cp:revision>6</cp:revision>
  <dc:subject/>
  <dc:title/>
</cp:coreProperties>
</file>