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Nabava i postavljanje sustava za navodnjavanj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4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EUR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olba sa kratkim opisom poljoprivrednog gospodarstva i opisom ulaganj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eslika računa i/ili predračuna s dokazom o izvršenom plaćanju računa 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piju rješenja o upisu u Upisnik poljoprivrednih gospodarstava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42/390-580; 390-577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sanja.sinko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tanja.banfic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4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4-02-01T11:46:00Z</dcterms:modified>
  <cp:revision>6</cp:revision>
  <dc:subject/>
  <dc:title/>
</cp:coreProperties>
</file>