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abava i postavljanje sustava za navodnjavanj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poljoprivrednog gospodarstva i opisom ulaganj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eslika računa i/ili predračuna s dokazom o izvršenom plaćanju računa 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042/390-580; 390-582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4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38:00Z</dcterms:modified>
  <cp:revision>3</cp:revision>
  <dc:subject/>
  <dc:title/>
</cp:coreProperties>
</file>