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ZAŠTITU OKOLIŠA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jeloživotno obrazovanj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OG GOSPODARSTV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OG GOSPODARSTV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4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EUR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 o potporama male vrijednosti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olba sa kratkim opisom poljoprivrednog gospodarstva i opisom ulaganj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eslika svjedodžbe o završenoj školi, edukaciji i/ili stručnom osposobljavanju za određena zanimanja, s dokazom o izvršenom plaćanju računa za školovanje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piju rješenja o upisu u Upisnik poljoprivrednih gospodarstav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tvrdu o poreznom statusu (Porezna uprava)</w:t>
      </w:r>
    </w:p>
    <w:p>
      <w:pPr>
        <w:pStyle w:val="Normal"/>
        <w:ind w:left="2880" w:hanging="0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zaštitu okoliša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: 042/390-580; 390-577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sanja.sinko@vz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<Relationship Id="rId3" Type="http://schemas.openxmlformats.org/officeDocument/2006/relationships/hyperlink" Target="mailto:sanja.sinko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3:00Z</dcterms:created>
  <dc:creator>Korisnik</dc:creator>
  <dc:description/>
  <cp:keywords/>
  <dc:language>en-US</dc:language>
  <cp:lastModifiedBy>Jasna Vresk</cp:lastModifiedBy>
  <cp:lastPrinted>2015-03-18T09:22:00Z</cp:lastPrinted>
  <dcterms:modified xsi:type="dcterms:W3CDTF">2024-02-01T11:47:00Z</dcterms:modified>
  <cp:revision>9</cp:revision>
  <dc:subject/>
  <dc:title/>
</cp:coreProperties>
</file>