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VARAŽDINSKA ŽUPANIJA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POLJOPRIVREDU I ZAŠTITU OKOLIŠA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jeloživotno obrazovanje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NOSITELJA/ODGOVORNE OSOBE POLJOPRIVREDNOG GOSPODARSTV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IČNI IDENTIFIKACIJSKI BROJ POLJOPRIVREDNOG GOSPODARSTV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2022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kn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 o potporama male vrijednosti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olba sa kratkim opisom poljoprivrednog gospodarstva i opisom ulaganj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eslika svjedodžbe o završenoj školi, edukaciji i/ili stručnom osposobljavanju za određena zanimanja, s dokazom o izvršenom plaćanju računa za školovanje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piju rješenja o upisu u Upisnik poljoprivrednih gospodarstav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tvrdu o poreznom statusu (Porezna uprava)</w:t>
      </w:r>
    </w:p>
    <w:p>
      <w:pPr>
        <w:pStyle w:val="Normal"/>
        <w:ind w:left="2880" w:hanging="0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sto i datum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punio i za točnost podataka odgovara (potpis i pečat):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Podnošenjem ove prijave podnositelji (OPG - fizičke i pravne osobe) su </w:t>
      </w:r>
      <w:r>
        <w:rPr>
          <w:b/>
          <w:bCs/>
          <w:sz w:val="16"/>
          <w:szCs w:val="16"/>
        </w:rPr>
        <w:t xml:space="preserve">suglasni 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da se njihovi osobni podaci sadržani u prijavi  mogu obrađivati od strane Varaždinsk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županije u svrhu dodjele potpora male vrijednosti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48" w:gutter="0" w:header="0" w:top="56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ARAŽDINSKA ŽUPANIJA, Upravni odjel za poljoprivredu i zaštitu okoliša, Franjevački Trg 7, 42000 Varaždi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: 042/390-580; 390-582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varazdinska-zupanija.hr</w:t>
      </w:r>
    </w:hyperlink>
    <w:r>
      <w:rPr>
        <w:rFonts w:cs="Calibri" w:ascii="Calibri" w:hAnsi="Calibri"/>
        <w:sz w:val="18"/>
        <w:szCs w:val="18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jasna.vresk@vzz.hr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tanja.banfic@vzz.h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azdinska-zupanija.hr/" TargetMode="External"/><Relationship Id="rId2" Type="http://schemas.openxmlformats.org/officeDocument/2006/relationships/hyperlink" Target="mailto:jasna.vresk@vzz.hr" TargetMode="External"/><Relationship Id="rId3" Type="http://schemas.openxmlformats.org/officeDocument/2006/relationships/hyperlink" Target="mailto:tanja.banfic@vz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3:00Z</dcterms:created>
  <dc:creator>Korisnik</dc:creator>
  <dc:description/>
  <cp:keywords/>
  <dc:language>en-US</dc:language>
  <cp:lastModifiedBy>Jasna Vresk</cp:lastModifiedBy>
  <cp:lastPrinted>2015-03-18T09:22:00Z</cp:lastPrinted>
  <dcterms:modified xsi:type="dcterms:W3CDTF">2022-02-03T08:35:00Z</dcterms:modified>
  <cp:revision>6</cp:revision>
  <dc:subject/>
  <dc:title/>
</cp:coreProperties>
</file>