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naliza poljoprivrednog zemljišt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4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EUR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ačun o plaćenoj usluzi kemijske analize tla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>Kopiju izvješća o kemijskom sastavu tl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: 042/390-580; 390-577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sanja.sinko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sanja.sinko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4:00Z</dcterms:created>
  <dc:creator>Korisnik</dc:creator>
  <dc:description/>
  <cp:keywords/>
  <dc:language>en-US</dc:language>
  <cp:lastModifiedBy>Jasna Vresk</cp:lastModifiedBy>
  <cp:lastPrinted>2023-08-09T07:45:00Z</cp:lastPrinted>
  <dcterms:modified xsi:type="dcterms:W3CDTF">2024-02-01T11:27:00Z</dcterms:modified>
  <cp:revision>10</cp:revision>
  <dc:subject/>
  <dc:title/>
</cp:coreProperties>
</file>