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krupnjavanje i povećanje poljoprivrednog zemljiš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UPNJAVANJE -  potrebni dokumenti: upisnik poljoprivrednih gospodarstava, kupoprodajni ugovor, posjedovni list (ili ovjereni Ugovor) za vlastito zemljište, katastarski plan za kupljeno zemljište, potvrda grada ili općine da kupljena ili zamijenjena čestica nije u građevinskoj zoni, porezno rješenje i plaćenu uplatnicu, te potvrdu o poreznom statusu (Porezna uprava)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VEĆANJE - potrebni dokumenti: upisnik poljoprivrednih gospodarstava, kupoprodajni ugovor, potvrda grada ili općine da kupljena ili zamijenjena čestica nije u građevinskoj zoni, čestica mora biti 0,25 ha ili veća, porezno rješenje i plaćenu uplatnicu, te 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>; sanja.sinko@vzz.h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26:00Z</dcterms:modified>
  <cp:revision>12</cp:revision>
  <dc:subject/>
  <dc:title/>
</cp:coreProperties>
</file>