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krupnjavanje i povećanje poljoprivrednog zemljišt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2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KRUPNJAVANJE -  potrebni dokumenti: upisnik poljoprivrednih gospodarstava, kupoprodajni ugovor, posjedovni list (ili ovjereni Ugovor) za vlastito zemljište, katastarski plan za kupljeno zemljište, potvrda grada ili općine da kupljena ili zamijenjena čestica nije u građevinskoj zoni, porezno rješenje i plaćenu uplatnicu, te potvrdu o poreznom statusu (Porezna uprava)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VEĆANJE - potrebni dokumenti: upisnik poljoprivrednih gospodarstava, kupoprodajni ugovor, potvrda grada ili općine da kupljena ili zamijenjena čestica nije u građevinskoj zoni, čestica mora biti 0,25 ha ili veća, porezno rješenje i plaćenu uplatnicu, te potvrdu o poreznom statusu (Porezna uprava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42/390-580; 390-582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tanja.banfic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2-02-03T08:26:00Z</dcterms:modified>
  <cp:revision>8</cp:revision>
  <dc:subject/>
  <dc:title/>
</cp:coreProperties>
</file>