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rživa poljoprivredna proizvodnja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instveni Zahtjev za potporu za 2023. ili 2024. godinu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 xml:space="preserve">Kopiju rješenja o upisu u Upisnik poljoprivrednih gospodarstava 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lica osiguranja usjeva i/ili nasada i/ili stoke (EU polica) – potvrda uplate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</w:t>
      </w:r>
      <w:r>
        <w:rPr>
          <w:rFonts w:cs="Calibri" w:ascii="Calibri" w:hAnsi="Calibri"/>
          <w:b/>
        </w:rPr>
        <w:t>Mjesto i datu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spunio i za točnost podataka odgovara (potpis i pečat)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Korisnik</dc:creator>
  <dc:description/>
  <cp:keywords/>
  <dc:language>en-US</dc:language>
  <cp:lastModifiedBy>Jasna Vresk</cp:lastModifiedBy>
  <cp:lastPrinted>2023-06-05T12:22:00Z</cp:lastPrinted>
  <dcterms:modified xsi:type="dcterms:W3CDTF">2024-02-01T11:43:00Z</dcterms:modified>
  <cp:revision>15</cp:revision>
  <dc:subject/>
  <dc:title/>
</cp:coreProperties>
</file>