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1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drživa poljoprivredna proizvodnja 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instveni Zahtjev za potporu za 2021. ili 2022. godinu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 xml:space="preserve">Kopiju rješenja o upisu u Upisnik poljoprivrednih gospodarstava 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lica osiguranja usjeva i/ili nasada i/ili stoke (EU polica) – potvrda uplate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</w:t>
      </w:r>
      <w:r>
        <w:rPr>
          <w:rFonts w:cs="Calibri" w:ascii="Calibri" w:hAnsi="Calibri"/>
          <w:b/>
        </w:rPr>
        <w:t>Mjesto i datum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spunio i za točnost podataka odgovara (potpis i pečat)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8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47:00Z</dcterms:modified>
  <cp:revision>8</cp:revision>
  <dc:subject/>
  <dc:title/>
</cp:coreProperties>
</file>