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ružno poduzetništvo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E ZADRUG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E ZADRUG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olba sa kratkim opisom ulaganja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</w:rPr>
        <w:t>Preslika računa i/ili predračuna vezanih za nabavu</w:t>
      </w:r>
      <w:r>
        <w:rPr/>
        <w:t xml:space="preserve"> </w:t>
      </w:r>
      <w:r>
        <w:rPr>
          <w:rFonts w:cs="Times New Roman"/>
          <w:b/>
          <w:color w:val="000000"/>
          <w:sz w:val="20"/>
          <w:szCs w:val="20"/>
        </w:rPr>
        <w:t>strojeva, postrojenja i opreme, mjernih i kontrolnih uređaja i instrumenata, troškova vezanih uz nabavu informacijsko-komunikacijske opreme i programa, troškova vezanih uz stručno usavršavanje i primjenu novih znanja i vještina, troškova vezanih uz individualne nastupe na domaćim i inozemnim sajmovima, svi troškovi vezani uz korištenje vanjskih usluga pri istraživanju tržišta, kreiranju robne marke, dizajniranju proizvoda, izradi web stranice i izradi promidžbenog materijala</w:t>
      </w:r>
      <w:r>
        <w:rPr>
          <w:b/>
          <w:sz w:val="20"/>
        </w:rPr>
        <w:t xml:space="preserve"> s dokazom o izvršenom plaćanju računa ako je ulaganje izvrše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</w:rPr>
        <w:t>Potvrda o registraciji pri Trgovačkom sudu i upisu u sudski registar zadrug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Default"/>
        <w:numPr>
          <w:ilvl w:val="0"/>
          <w:numId w:val="2"/>
        </w:numPr>
        <w:spacing w:before="0" w:after="18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tvrda o poreznom statusu (Porezna uprava)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82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3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44:00Z</dcterms:modified>
  <cp:revision>8</cp:revision>
  <dc:subject/>
  <dc:title/>
</cp:coreProperties>
</file>