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Ekološka proizvodnj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4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EUR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  <w:b/>
          <w:sz w:val="20"/>
          <w:szCs w:val="20"/>
          <w:lang w:eastAsia="hr-HR"/>
        </w:rPr>
        <w:t xml:space="preserve">Ugovor o obavljanju stručnog nadzora u ekološkoj proizvodnji poljoprivrednih prehrambenih proizvoda sa računom i plaćenom uplatnicom, „Potvrdnicu“ ovlaštenog laboratorija sa računom i plaćenom uplatnicom ili bilo koji drugi račun i uplatnicu o plaćenom računu za obavljeni nadzor i kontrolu poljoprivrednih i prehrambenih proizvoda, Zapisnik o obavljenoj kontroli na terenu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Kopiju rješenja o upisu u Upisnik proizvođača u ekološkoj proizvodnji poljoprivrednih i prehrambenih proizvod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77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sanja.sinko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1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4-02-01T11:42:00Z</dcterms:modified>
  <cp:revision>10</cp:revision>
  <dc:subject/>
  <dc:title/>
</cp:coreProperties>
</file>