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kološka proizvodnj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Odlomakpopisa"/>
        <w:numPr>
          <w:ilvl w:val="0"/>
          <w:numId w:val="2"/>
        </w:numPr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Ugovor o obavljanju stručnog nadzora u ekološkoj proizvodnji poljoprivrednih prehrambenih proizvoda sa računom i plaćenom uplatnicom, „Potvrdnicu“ ovlaštenog laboratorija sa računom i plaćenom uplatnicom ili bilo koji drugi račun i uplatnicu o plaćenom računu za obavljeni nadzor i kontrolu poljoprivrednih i prehrambenih proizvoda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Kopiju rješenja o upisu u Upisnik proizvođača u ekološkoj proizvodnji poljoprivrednih i prehrambenih proizvod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8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43:00Z</dcterms:modified>
  <cp:revision>7</cp:revision>
  <dc:subject/>
  <dc:title/>
</cp:coreProperties>
</file>