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060"/>
        </w:rPr>
        <w:tab/>
        <w:t>Zaklada za prevenciju kriminaliteta „Sveti Mihael“</w:t>
      </w:r>
    </w:p>
    <w:p>
      <w:pPr>
        <w:pStyle w:val="Bezproreda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>Franjevački trg 7</w:t>
      </w:r>
    </w:p>
    <w:p>
      <w:pPr>
        <w:pStyle w:val="Bezproreda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>42000 Varaždin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hr-HR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hr-HR" w:eastAsia="en-US"/>
        </w:rPr>
        <w:t>Obrazac prijave aktivnosti, kampanje, programa ili projekta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  <w:t>I PODACI O ORGANIZACI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 xml:space="preserve">IME I PREZIME/NAZIV PRIJAVITELJA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 xml:space="preserve">ADRESA PRIJAVITELJA:   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POŠTANSKI BROJ I SJEDIŠTE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IME I PREZIME OSOBE OVLAŠTENE ZA ZASTUPANJE I FUNKCIJ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TELEFON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MOBITEL: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E-MAIL ADRES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WEB STRANIC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GODINA OSNUTK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REGISTARSKI BROJ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RNO broj (broj iz Registra neprofitnih organizacija) ukoliko je primjenjivo)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OIB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IBAN ukoliko je primjenjivo, naziv banke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CILJ OSNIVANJA (sukladno Statutu)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UKUPAN BROJ ČLANOV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BROJ ZAPOSLENIH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  <w:t>II. OPĆI PODACI O AKTIVNOSTI, KAMPANJI, PROGRAMU ILI PROJEK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ORITETNO PODRUČJE  (zaokružiti ili podcrtati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 w:eastAsia="en-US"/>
        </w:rPr>
        <w:t>opći kriminalite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suzbijanje zlouporabe opojnih droga i ovisnost o alkoholu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vršnjačko nasilje u školam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nasilje na </w:t>
      </w:r>
      <w:r>
        <w:rPr>
          <w:rFonts w:cs="Arial" w:ascii="Arial" w:hAnsi="Arial"/>
          <w:lang w:val="af-ZA" w:eastAsia="en-US"/>
        </w:rPr>
        <w:t>internetu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govor mržnj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>promicanje prometne kulture.</w:t>
      </w:r>
    </w:p>
    <w:p>
      <w:pPr>
        <w:pStyle w:val="Normal"/>
        <w:ind w:left="1776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en-US"/>
        </w:rPr>
        <w:t>NAZIV AKTIVNOSTI, KAMPANJE, PROGRAMA ILI PROJEKTA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  <w:lang w:val="hr-HR" w:eastAsia="en-US"/>
        </w:rPr>
      </w:pPr>
      <w:r>
        <w:rPr>
          <w:rFonts w:cs="Arial" w:ascii="Arial" w:hAnsi="Arial"/>
          <w:lang w:val="hr-HR" w:eastAsia="en-US"/>
        </w:rPr>
        <w:t>DATUM POČETKA I ZAVRŠETKA PROVEDBE AKTIVNOSTI, KAMPANJE, PROGRAMA ILI PROJEKTA: (najviše 12 mjeseci u razdoblju od 01.03.2025. do 01.03.2026.)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Odlomakpopis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KUPAN NOVČANI IZNOS POTREBAN ZA PROVEDBU AKTIVNOSTI, KAMPANJE, PROGRAMA ILI PROJEKTA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Odlomakpopis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OVČANI IZNOS KOJI SE TRAŽI OD ZAKLADE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Odlomakpopis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en-US"/>
        </w:rPr>
        <w:t>PODRUČJE PROVEDBE AKTIVNOSTI, KAMPANJE, PROGRAMA ILI PROJEKTA: (upišite naziv općine ili grada)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ME I PREZIME VODITELJA/ICE AKTIVNOSTI, KAMPANJE, PROGRAMA ILI PROJEKTA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VEDITE ISKUSTVO VODITELJA/ICE AKTIVNOSTI, KAMPANJE, PROGRAMA ILI PROJEKTA U VOĐENJU OVAKVIH ILI SLIČNIH PREVENTIVNIH AKTIVNOSTI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en-US"/>
        </w:rPr>
        <w:t>BROJ ANGAŽIRANIH OSOBA KOJE ĆE SUDJELOVATI U PROVEDBI AKTIVNOSTI, KAMPANJE, PROGRAMA ILI PROJEKTA: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ROJ VANJSKIH SURADNIKA KOJI ĆE SUDJELOVATI U PROVEDBI AKTIVNOSTI, KAMPANJE, PROGRAMA ILI PROJEKTA (navedite ime i prezime i u kojim aktivnostima će sudjelovati)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III. OPIS AKTIVNOSTI, KAMPANJE, PROGRAMA ILI PROJEK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PIŠITE ŠTO VAS JE POTAKNULO NA PRIJAVU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, ODNOSNO KAKO STE UTVRDILI POTREBE I KOJI PROBLEM RJEŠAVATE OVOM </w:t>
      </w:r>
      <w:r>
        <w:rPr>
          <w:rFonts w:cs="Arial" w:ascii="Arial" w:hAnsi="Arial"/>
          <w:lang w:val="hr-HR" w:eastAsia="en-US"/>
        </w:rPr>
        <w:t>AKTIVNOSTI, KAMPANJOM, PROGRAMOM ILI PROJEKTOM</w:t>
      </w:r>
      <w:r>
        <w:rPr>
          <w:rFonts w:cs="Arial" w:ascii="Arial" w:hAnsi="Arial"/>
        </w:rPr>
        <w:t>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TALJAN OPIS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. MOLIMO DETALJNO OBRAZLOŽENJE AKTIVNOSTI KOJE PLANIRATE PROVESTI U SKLOPU </w:t>
      </w:r>
      <w:r>
        <w:rPr>
          <w:rFonts w:cs="Arial" w:ascii="Arial" w:hAnsi="Arial"/>
          <w:lang w:val="hr-HR" w:eastAsia="en-US"/>
        </w:rPr>
        <w:t>KAMPANJE, PROGRAMA ILI PROJEKTA</w:t>
      </w:r>
      <w:r>
        <w:rPr>
          <w:rFonts w:cs="Arial" w:ascii="Arial" w:hAnsi="Arial"/>
        </w:rPr>
        <w:t xml:space="preserve"> ILI AKO SE RADI O AKTIVNOSTIMA (DETALJNO POBROJENE AKTIVNOSTI), NJIHOVE NOSTITELJE, KORISNIKE, VREMENSKO RAZDOBLJE PROVEDBE, PLANIRANA NOVČANA SREDSTVA, REZULTATE KOJE OČEKUJETE PO ZAVRŠETKU PROVEDBE, UTJECAJ NA KORISNIKE TE OSTALE RELEVANTNE PODATK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3. SAŽETAK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 (MOLIMO U NAJVIŠE 100 RIJEČI NAVEDITE CILJEVE I OSNOVNE AKTIVNOSTI KOJE ĆE SE PROVODITI U SKLOPU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. UKOLIKO BUDE </w:t>
      </w:r>
      <w:r>
        <w:rPr>
          <w:rFonts w:cs="Arial" w:ascii="Arial" w:hAnsi="Arial"/>
          <w:lang w:val="hr-HR" w:eastAsia="en-US"/>
        </w:rPr>
        <w:t>AKTIVNOST, KAMPANJA, PROGRAM ILI PROJEKAT</w:t>
      </w:r>
      <w:r>
        <w:rPr>
          <w:rFonts w:cs="Arial" w:ascii="Arial" w:hAnsi="Arial"/>
        </w:rPr>
        <w:t xml:space="preserve"> PREDLOŽEN ZA FINANCIRANJE, SAŽETAK ĆE BITI JAVNO OBJAVLJEN PRILIKO OBJAVE INFORMACIJE O FINANCIRANIM SREDSTVIMA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ind w:left="709" w:firstLine="11"/>
        <w:jc w:val="both"/>
        <w:rPr/>
      </w:pPr>
      <w:r>
        <w:rPr>
          <w:rFonts w:cs="Arial" w:ascii="Arial" w:hAnsi="Arial"/>
        </w:rPr>
        <w:t xml:space="preserve">PO ČEMU JE VAŠA </w:t>
      </w:r>
      <w:r>
        <w:rPr>
          <w:rFonts w:cs="Arial" w:ascii="Arial" w:hAnsi="Arial"/>
          <w:lang w:val="hr-HR" w:eastAsia="en-US"/>
        </w:rPr>
        <w:t>AKTIVNOST, KAMPANJA, PROGRAM ILI PROJEKAT</w:t>
      </w:r>
      <w:r>
        <w:rPr>
          <w:rFonts w:cs="Arial" w:ascii="Arial" w:hAnsi="Arial"/>
        </w:rPr>
        <w:t xml:space="preserve"> INOVATIVAN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 OSOBE ODGOVORNE ZA ZASTUPANJE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 VODITELJA/ICE </w:t>
      </w:r>
      <w:r>
        <w:rPr>
          <w:rFonts w:cs="Arial" w:ascii="Arial" w:hAnsi="Arial"/>
          <w:b/>
          <w:lang w:val="hr-HR" w:eastAsia="en-US"/>
        </w:rPr>
        <w:t>AKTIVNOSTI, KAMPANJE, PROGRAMA ILI PROJEK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lang w:val="hr-HR" w:eastAsia="en-US"/>
        </w:rPr>
      </w:pPr>
      <w:r>
        <w:rPr>
          <w:rFonts w:cs="Calibri" w:ascii="Calibri" w:hAnsi="Calibri"/>
          <w:b/>
          <w:i/>
          <w:sz w:val="24"/>
          <w:lang w:val="hr-H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22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erpetua" w:hAnsi="Perpetua" w:eastAsia="Perpetua" w:cs="Times New Roman"/>
                              <w:lang w:val="hr-HR" w:eastAsia="en-US" w:bidi="ar-SA"/>
                            </w:rPr>
                            <w:t>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Perpetua" w:hAnsi="Perpetua" w:eastAsia="Perpetua" w:cs="Times New Roman"/>
                        <w:lang w:val="hr-HR" w:eastAsia="en-US" w:bidi="ar-SA"/>
                      </w:rPr>
                      <w:t>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hr-HR" w:eastAsia="en-US"/>
      </w:rPr>
      <w:t>Obrazac prijave aktivnosti, kampanje, programa ili projekta</w:t>
    </w:r>
  </w:p>
  <w:p>
    <w:pPr>
      <w:pStyle w:val="Footer"/>
      <w:jc w:val="center"/>
      <w:rPr>
        <w:rFonts w:ascii="Arial" w:hAnsi="Arial" w:cs="Arial"/>
        <w:sz w:val="16"/>
        <w:szCs w:val="16"/>
        <w:lang w:val="hr-HR" w:eastAsia="en-US"/>
      </w:rPr>
    </w:pPr>
    <w:r>
      <w:rPr>
        <w:rFonts w:cs="Arial" w:ascii="Arial" w:hAnsi="Arial"/>
        <w:sz w:val="16"/>
        <w:szCs w:val="16"/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5751195"/>
          <wp:effectExtent l="0" t="0" r="0" b="0"/>
          <wp:wrapNone/>
          <wp:docPr id="2" name="WordPictureWatermark7448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481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5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Franklin Gothic Book"/>
      <w:b/>
      <w:bCs/>
      <w:color w:val="E8006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Perpet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erpetu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Perpetu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Perpetua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eastAsia="Times New Roman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US" w:eastAsia="en-US"/>
    </w:rPr>
  </w:style>
  <w:style w:type="character" w:styleId="PredmetkomentaraChar">
    <w:name w:val="Predmet komentara Char"/>
    <w:qFormat/>
    <w:rPr>
      <w:b/>
      <w:bCs/>
      <w:sz w:val="20"/>
      <w:szCs w:val="20"/>
      <w:lang w:val="en-US" w:eastAsia="en-US"/>
    </w:rPr>
  </w:style>
  <w:style w:type="character" w:styleId="Naslov1Char">
    <w:name w:val="Naslov 1 Char"/>
    <w:qFormat/>
    <w:rPr>
      <w:rFonts w:ascii="Franklin Gothic Book" w:hAnsi="Franklin Gothic Book" w:eastAsia="Times New Roman" w:cs="Times New Roman"/>
      <w:b/>
      <w:bCs/>
      <w:color w:val="E80061"/>
      <w:sz w:val="28"/>
      <w:szCs w:val="28"/>
      <w:lang w:val="en-US" w:eastAsia="en-US"/>
    </w:rPr>
  </w:style>
  <w:style w:type="character" w:styleId="Tijeloteksta2Char">
    <w:name w:val="Tijelo teksta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17BBFD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 w:eastAsia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Perpetua" w:hAnsi="Perpetua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51:00Z</dcterms:created>
  <dc:creator>Zaklada Sveti Mihael</dc:creator>
  <dc:description/>
  <cp:keywords/>
  <dc:language>en-US</dc:language>
  <cp:lastModifiedBy>Kolarić Marina</cp:lastModifiedBy>
  <dcterms:modified xsi:type="dcterms:W3CDTF">2024-12-19T13:48:00Z</dcterms:modified>
  <cp:revision>9</cp:revision>
  <dc:subject/>
  <dc:title>OBRAZAC PRIJAVE</dc:title>
</cp:coreProperties>
</file>