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Javni poziv za predlaganje javnih potreba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 kulturi Varaždinske županije za 2025. godinu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ZJAVA O PARTNERSTVU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rtnerstvo je dogovorni odnos između najmanje dviju strana, a podrazumijeva podjelu zajedničkih odgovornosti u provedbi programa/projekta koji ima financijsku potporu Varaždinske županije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tpisnici Izjave o partnerstvu trebaju biti suglasni s načelima dobre prakse u partnerstvu, upućeni u tekst Javnog poziva, Uputa za predlagatelje kao i tekst prijave na Javni poziv za predlaganje javnih potreba u kulturi Varaždinske županije za 2025. godinu te svi partneri moraju jasno razumjeti svoju ulogu u predloženom programu/projektu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vom izjavom partner ovlašćuje predlagatelja da s Varaždinskom županijom sklopi ugovor o financijskoj potpori za predloženi program/projekt s dogovorenim i predloženim aktivnostima partnera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dlagatelj programa/projekta mora redovito razmjenjivati informacije s partnerom te zajednički donositi odluke vezane uz provedbu programa/projekt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vi partneri trebaju biti suglasni o načinu prezentacije programa/projekta u javnosti i aktivno sudjelovati u promociji programskih/projektnih aktivnosti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govornost za provedbu programa/projekta te izvješćivanje je na predlagatelju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EDLAGATELJ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iv predlagatelj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oba ovlaštena za zastupanje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ARTNER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iv partner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oba ovlaštena za zastupanje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lopili su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ZJAVU O PARTNERSTVU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zajedničkom radu na provođenju programa/projekta pod nazivom: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jesto i datum: </w:t>
      </w:r>
    </w:p>
    <w:sectPr>
      <w:type w:val="nextPage"/>
      <w:pgSz w:w="11906" w:h="16838"/>
      <w:pgMar w:left="1440" w:right="1440" w:gutter="0" w:header="0" w:top="1133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53:00Z</dcterms:created>
  <dc:creator>Miroslav Krznar</dc:creator>
  <dc:description/>
  <dc:language>en-US</dc:language>
  <cp:lastModifiedBy>Miroslav Krznar</cp:lastModifiedBy>
  <dcterms:modified xsi:type="dcterms:W3CDTF">2024-09-30T11:53:00Z</dcterms:modified>
  <cp:revision>2</cp:revision>
  <dc:subject/>
  <dc:title/>
</cp:coreProperties>
</file>