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2693"/>
        <w:gridCol w:w="1701"/>
        <w:gridCol w:w="1560"/>
        <w:gridCol w:w="992"/>
        <w:gridCol w:w="1134"/>
        <w:gridCol w:w="1559"/>
      </w:tblGrid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AZIV AKTIVNOSTI, KAMPANJE, PROGRAMA ILI PROJEK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DATUM I VRIJEME AKTIV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MJESTO ODRŽAVANJA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NOSITELJI AKTIVNOSTI I SURAD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NAZIV I VRSTA AKTIV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CI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SURAD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CILJANE SKUP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BROJ CILJANIH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DODATNI PREVENTIVNI MATERIJ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MEDIJSKA PRAĆENOST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FOTOGRAFIR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E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ODRŽAVANJA AKTIVNOSTI: npr.: PRVA OŠ VARAŽDIN/POLIGON AUTO ŠKOLE/ŠKOLSKO DVORIŠ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ITELJI AKTIVNOSTI I SURADNJA: npr.:8.A. RAZRED u suradnji sa 8.B razredom/8.A. razred u suradnji sa GD Crvenog križa Varaždin/8.A. RAZRED u suradnji sa policij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IV I VRSTA AKTIVNOSTI: npr: „Nasilje preko interneta“ interaktivna radionica, ppt. prezentacija/„Nasilje preko interneta“ ,film“Cyberbullying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: npr.: prevencija nasilja na internetu/prevencija govora mržnje/prevencija ovisnosti od droge i alkohola/promicanje prometne kul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DNICI: npr: GD Crvenog križa Varaždin/ PU Varaždinska/CZSS Područni ured Varaždin/HAK Varaždin/2. OŠ Varaždin/Društvo naša djeca Varaždin/ZZJZ Varaž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ANE SKUPINE: navesti o kojoj se ciljanoj skupini radi npr.: roditelji, učenici, djeca predškolskog uzrasta, učenici 1. razreda srednje škole i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CILJANIH SKUPINA: npr.: učenici 98/roditelji 58 i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I PREVENTIVNI MATERIJALI: navesti vrstu popratnog materijala i njegov naziv npr: preventivna trodjelna brošura „Nasilje preko interneta“/plakat „Kaciga glavu čuva“ itd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ASKA PRAĆENOST/FOTOGRAFIRANJE: navesti ako je bilo DA: objava na web stranici škole/emisija Vekerica na VTV televiziji/ fotografiranje DA/ ako nije bilo N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22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002" w:leader="none"/>
      </w:tabs>
      <w:rPr/>
    </w:pPr>
    <w:r>
      <w:rPr>
        <w:rFonts w:eastAsia="Times New Roman" w:cs="Arial" w:ascii="Arial" w:hAnsi="Arial"/>
        <w:sz w:val="16"/>
        <w:szCs w:val="16"/>
        <w:lang w:val="hr-HR" w:eastAsia="en-US"/>
      </w:rPr>
      <w:t>Dodatak Obrascu prijave aktivnosti, kampanje, programa ili projekta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4002" w:leader="none"/>
      </w:tabs>
      <w:rPr>
        <w:rFonts w:ascii="Arial" w:hAnsi="Arial" w:eastAsia="Times New Roman" w:cs="Arial"/>
        <w:sz w:val="16"/>
        <w:szCs w:val="16"/>
        <w:lang w:val="hr-HR" w:eastAsia="en-US"/>
      </w:rPr>
    </w:pPr>
    <w:r>
      <w:rPr>
        <w:rFonts w:eastAsia="Times New Roman" w:cs="Arial" w:ascii="Arial" w:hAnsi="Arial"/>
        <w:sz w:val="16"/>
        <w:szCs w:val="16"/>
        <w:lang w:val="hr-HR" w:eastAsia="en-US"/>
      </w:rPr>
      <w:tab/>
    </w:r>
  </w:p>
  <w:p>
    <w:pPr>
      <w:pStyle w:val="Footer"/>
      <w:rPr>
        <w:rFonts w:ascii="Arial" w:hAnsi="Arial" w:eastAsia="Times New Roman" w:cs="Arial"/>
        <w:sz w:val="16"/>
        <w:szCs w:val="16"/>
        <w:lang w:val="hr-HR" w:eastAsia="en-US"/>
      </w:rPr>
    </w:pPr>
    <w:r>
      <w:rPr>
        <w:rFonts w:eastAsia="Times New Roman" w:cs="Arial" w:ascii="Arial" w:hAnsi="Arial"/>
        <w:sz w:val="16"/>
        <w:szCs w:val="16"/>
        <w:lang w:val="hr-H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5751195"/>
          <wp:effectExtent l="0" t="0" r="0" b="0"/>
          <wp:wrapNone/>
          <wp:docPr id="1" name="WordPictureWatermark7448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481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5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Franklin Gothic Book"/>
      <w:b/>
      <w:bCs/>
      <w:color w:val="E8006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Perpetu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erpetu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Perpetu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Perpetua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eastAsia="Times New Roman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US" w:eastAsia="en-US"/>
    </w:rPr>
  </w:style>
  <w:style w:type="character" w:styleId="PredmetkomentaraChar">
    <w:name w:val="Predmet komentara Char"/>
    <w:qFormat/>
    <w:rPr>
      <w:b/>
      <w:bCs/>
      <w:sz w:val="20"/>
      <w:szCs w:val="20"/>
      <w:lang w:val="en-US" w:eastAsia="en-US"/>
    </w:rPr>
  </w:style>
  <w:style w:type="character" w:styleId="Naslov1Char">
    <w:name w:val="Naslov 1 Char"/>
    <w:qFormat/>
    <w:rPr>
      <w:rFonts w:ascii="Franklin Gothic Book" w:hAnsi="Franklin Gothic Book" w:eastAsia="Times New Roman" w:cs="Times New Roman"/>
      <w:b/>
      <w:bCs/>
      <w:color w:val="E80061"/>
      <w:sz w:val="28"/>
      <w:szCs w:val="28"/>
      <w:lang w:val="en-US" w:eastAsia="en-US"/>
    </w:rPr>
  </w:style>
  <w:style w:type="character" w:styleId="Tijeloteksta2Char">
    <w:name w:val="Tijelo teksta 2 Char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17BBFD"/>
      <w:u w:val="single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 w:eastAsia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Perpetua" w:hAnsi="Perpetua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9:00Z</dcterms:created>
  <dc:creator>Zaklada Sveti Mihael</dc:creator>
  <dc:description/>
  <cp:keywords/>
  <dc:language>en-US</dc:language>
  <cp:lastModifiedBy>Windows User</cp:lastModifiedBy>
  <dcterms:modified xsi:type="dcterms:W3CDTF">2021-12-10T07:58:00Z</dcterms:modified>
  <cp:revision>6</cp:revision>
  <dc:subject/>
  <dc:title>DODATAK OBRASCU</dc:title>
</cp:coreProperties>
</file>